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7"/>
        <w:gridCol w:w="769"/>
        <w:gridCol w:w="769"/>
        <w:gridCol w:w="932"/>
        <w:gridCol w:w="836"/>
        <w:gridCol w:w="932"/>
        <w:gridCol w:w="932"/>
        <w:gridCol w:w="790"/>
        <w:gridCol w:w="239"/>
        <w:gridCol w:w="239"/>
        <w:gridCol w:w="239"/>
        <w:gridCol w:w="239"/>
        <w:gridCol w:w="154"/>
        <w:gridCol w:w="85"/>
        <w:gridCol w:w="875"/>
      </w:tblGrid>
      <w:tr>
        <w:trPr>
          <w:trHeight w:val="46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73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nd 4D Barrels By Laser Impressions 2008-200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Fe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Fe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-M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-M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-Ap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-Ap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uck Springer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 Erwin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na Kalish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Phillip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y Knauf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ci Kerzan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m Harvey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ndi Brandli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Phillip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ane Stampfi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ff Susong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issa Carr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y Carr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 Vandermyde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leen Berry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im Verhaeghe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hna Ryan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 Hartley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e Albrecht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Ford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rek Diedrich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y Deaver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nnifer Lee-Kovacik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Speigelberg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6:00Z</dcterms:created>
  <dc:creator>Pam Bound</dc:creator>
  <dc:description/>
  <dc:language>en-US</dc:language>
  <cp:lastModifiedBy>Pam Bound</cp:lastModifiedBy>
  <dcterms:modified xsi:type="dcterms:W3CDTF">2009-04-13T17:16:00Z</dcterms:modified>
  <cp:revision>1</cp:revision>
  <dc:subject/>
  <dc:title/>
</cp:coreProperties>
</file>