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960"/>
        <w:gridCol w:w="960"/>
        <w:gridCol w:w="940"/>
        <w:gridCol w:w="96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BBR Barrels by Top Hand Saddle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-Ap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-Apr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-May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Clar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a Ry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sy Knauf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ay Deaver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ylyn Sabo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ni Mill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inny Kurt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 Kovaci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eigelber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Liebe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sidy Ham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jorie Kujowas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lbrech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6:00Z</dcterms:created>
  <dc:creator>Pam Bound</dc:creator>
  <dc:description/>
  <dc:language>en-US</dc:language>
  <cp:lastModifiedBy>Pam Bound</cp:lastModifiedBy>
  <dcterms:modified xsi:type="dcterms:W3CDTF">2009-04-13T16:56:00Z</dcterms:modified>
  <cp:revision>1</cp:revision>
  <dc:subject/>
  <dc:title/>
</cp:coreProperties>
</file>