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357"/>
        <w:gridCol w:w="1051"/>
        <w:gridCol w:w="1111"/>
        <w:gridCol w:w="1012"/>
        <w:gridCol w:w="1031"/>
        <w:gridCol w:w="1546"/>
      </w:tblGrid>
      <w:tr>
        <w:trPr>
          <w:trHeight w:val="3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2-D Pole Bending Standings 2008 - 2009 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1-Ma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-Ma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-Ap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-Ap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huck Springer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isy Knauf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raci Palzkil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uzanne Hamilto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m Ford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nda Reich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sa Nelso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ay Deaver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4"/>
                <w:szCs w:val="24"/>
              </w:rPr>
              <w:t>Jr Pole Bending Standings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4"/>
                <w:szCs w:val="24"/>
              </w:rPr>
              <w:t>21-Mar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4"/>
                <w:szCs w:val="24"/>
              </w:rPr>
              <w:t>22-Mar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4"/>
                <w:szCs w:val="24"/>
              </w:rPr>
              <w:t>11-Apr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4"/>
                <w:szCs w:val="24"/>
              </w:rPr>
              <w:t>12-Apr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sz w:val="24"/>
                <w:szCs w:val="24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ichelle Marshal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ustine Lohma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helby Retkowsk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icheal Marshal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rdan Moor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elsey Campbel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thew Marshal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ssica Harris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20:00Z</dcterms:created>
  <dc:creator>Pam Bound</dc:creator>
  <dc:description/>
  <dc:language>en-US</dc:language>
  <cp:lastModifiedBy>Pam Bound</cp:lastModifiedBy>
  <dcterms:modified xsi:type="dcterms:W3CDTF">2009-04-13T17:27:00Z</dcterms:modified>
  <cp:revision>1</cp:revision>
  <dc:subject/>
  <dc:title/>
</cp:coreProperties>
</file>