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940"/>
        <w:gridCol w:w="960"/>
        <w:gridCol w:w="1000"/>
        <w:gridCol w:w="880"/>
        <w:gridCol w:w="960"/>
        <w:gridCol w:w="960"/>
        <w:gridCol w:w="94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RANGE!A1%3AO9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BBR Barrels by Top Hand Saddler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-Mar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-Ma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-Ap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-Apr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 Clar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ckie Van Der Else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hna Rya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tieb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eigelber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inny Kurt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Kay Deaver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hew Marsha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ylyn Sabo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Lieber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sidy Hamma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sy Knauf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jorie Kujowask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e Albrech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mie Lenz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en Hage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i Koi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z Hermanosk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i Keye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Kastn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ri Phillip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ni Mill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rty Hofken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Suson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nifer Lee- Kovaci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i Hi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m Watso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i Passmo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ylin Spring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al Marsha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Blohowia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ylor Hah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ela Flate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Loomi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eigelber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iegelberg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in Schmid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ci Wint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mmy Hotsomm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ber Resc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rmey Pric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Campbel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di Wetze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nnon Sementk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erra Vanden Hueve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4:00Z</dcterms:created>
  <dc:creator>Pam Bound</dc:creator>
  <dc:description/>
  <dc:language>en-US</dc:language>
  <cp:lastModifiedBy>Pam Bound</cp:lastModifiedBy>
  <dcterms:modified xsi:type="dcterms:W3CDTF">2009-03-26T15:34:00Z</dcterms:modified>
  <cp:revision>1</cp:revision>
  <dc:subject/>
  <dc:title/>
</cp:coreProperties>
</file>