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940"/>
        <w:gridCol w:w="960"/>
        <w:gridCol w:w="1000"/>
        <w:gridCol w:w="880"/>
        <w:gridCol w:w="960"/>
        <w:gridCol w:w="960"/>
        <w:gridCol w:w="94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RANGE!A100%3AO12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R. BARRELS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F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Fe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M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-A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-Ap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ton Spiegelber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al Marsha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bby Van Der Els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sidy, Hamm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arrett Passmo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bubrey Bus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ri Sande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ey Daughm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hew Marsha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ttnay N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illie Walk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is Lenoru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pril Thom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ylor Hah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2:00Z</dcterms:created>
  <dc:creator>Pam Bound</dc:creator>
  <dc:description/>
  <dc:language>en-US</dc:language>
  <cp:lastModifiedBy>Pam Bound</cp:lastModifiedBy>
  <dcterms:modified xsi:type="dcterms:W3CDTF">2009-03-23T15:53:00Z</dcterms:modified>
  <cp:revision>1</cp:revision>
  <dc:subject/>
  <dc:title/>
</cp:coreProperties>
</file>