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82"/>
        <w:gridCol w:w="885"/>
        <w:gridCol w:w="935"/>
        <w:gridCol w:w="852"/>
        <w:gridCol w:w="869"/>
        <w:gridCol w:w="1301"/>
      </w:tblGrid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RANGE!A1%3AO3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2-D Pole Bending Standings 2008 - 2009 </w:t>
            </w:r>
            <w:bookmarkEnd w:id="0"/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-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-M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-Ap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-Ap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uck Spring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ci Palzki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mie Lenz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y Deav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ff Varn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Verhaeghe Sr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dget Alsum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Sriebs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Serotzk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mmi Stueber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kowski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bie Reszcynski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5:00Z</dcterms:created>
  <dc:creator>Pam Bound</dc:creator>
  <dc:description/>
  <dc:language>en-US</dc:language>
  <cp:lastModifiedBy>Pam Bound</cp:lastModifiedBy>
  <dcterms:modified xsi:type="dcterms:W3CDTF">2009-03-23T15:59:00Z</dcterms:modified>
  <cp:revision>1</cp:revision>
  <dc:subject/>
  <dc:title/>
</cp:coreProperties>
</file>