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760"/>
        <w:gridCol w:w="780"/>
        <w:gridCol w:w="840"/>
        <w:gridCol w:w="960"/>
        <w:gridCol w:w="900"/>
        <w:gridCol w:w="1000"/>
        <w:gridCol w:w="940"/>
        <w:gridCol w:w="960"/>
        <w:gridCol w:w="94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RANGE!A92%3AO11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R. BARRELS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-Oc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-Oc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-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-No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-J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-J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Fe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F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Loh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e Wa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ton Spiegelber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bby Van Der El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sidy, Hamm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Pap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rmey Pr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bubrey Bus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al Marsha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ri Sande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ey Daugh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ttnay N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illie Walk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is Lenorud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pril Thoma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ylor Hah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1:00Z</dcterms:created>
  <dc:creator>Pam Bound</dc:creator>
  <dc:description/>
  <dc:language>en-US</dc:language>
  <cp:lastModifiedBy>Pam Bound</cp:lastModifiedBy>
  <dcterms:modified xsi:type="dcterms:W3CDTF">2009-02-23T12:31:00Z</dcterms:modified>
  <cp:revision>1</cp:revision>
  <dc:subject/>
  <dc:title/>
</cp:coreProperties>
</file>