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24"/>
        <w:gridCol w:w="871"/>
        <w:gridCol w:w="871"/>
        <w:gridCol w:w="930"/>
        <w:gridCol w:w="930"/>
        <w:gridCol w:w="737"/>
        <w:gridCol w:w="737"/>
        <w:gridCol w:w="960"/>
        <w:gridCol w:w="960"/>
        <w:gridCol w:w="960"/>
      </w:tblGrid>
      <w:tr>
        <w:trPr>
          <w:trHeight w:val="46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  <w:bookmarkStart w:id="0" w:name="RANGE!A1%3AO65"/>
            <w:bookmarkStart w:id="1" w:name="RANGE!A1%3AO65"/>
            <w:bookmarkEnd w:id="1"/>
          </w:p>
        </w:tc>
        <w:tc>
          <w:tcPr>
            <w:tcW w:w="82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2nd 4D Barrels By Laser Impressions 2008-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8-Oct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9-Oct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9-Nov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0-Nov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-Jan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-J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1-Fe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2-Fe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on Erwi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hcuk Springer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onna Kalish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rdan Moore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sa Nelso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ndi Brandli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nn Phillip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anda Palzkill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uzanne Hamilto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elsey Campbell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iane Stampfi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elissa Carr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y Carr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lleen Berry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im Phillip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Jim Verhaeghe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b Hartley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risten Van Der Geest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nda Reiche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risy Knauf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im Harvey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hna Rya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al Vandermyde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rek Diedrich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ay Deaver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nnifer Lee-Kovacik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rci Kerza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ber Resch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elli Hill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anda Taylor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rigette Alsum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im Verhaeghe Sr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randi Whyte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raig Serotzke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honda Bush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hristine Lamb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nise Beech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elly Bethke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Val Bradley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Yvonne Skinner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ff Susong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obbie Reszcynski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raci Palzkill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ris Speigelberg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m Ford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inny Kurth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llas Kerza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ssica Harris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sa Stiebs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hawn Sabol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auren Schield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d Pfaff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ylin Springer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m Liebert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ni Miller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nn Zimmerma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ssica Miller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ob Blohowiak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lexandra Romani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nda Retherford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racy Kamber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Whitney Skinner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anda Harvey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C Campbell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n Devalk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renda Slette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erri Phillips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athleen Vignali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im Ford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aie Mihlbauer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16:00Z</dcterms:created>
  <dc:creator>Pam Bound</dc:creator>
  <dc:description/>
  <dc:language>en-US</dc:language>
  <cp:lastModifiedBy>Pam Bound</cp:lastModifiedBy>
  <dcterms:modified xsi:type="dcterms:W3CDTF">2009-02-23T15:17:00Z</dcterms:modified>
  <cp:revision>1</cp:revision>
  <dc:subject/>
  <dc:title/>
</cp:coreProperties>
</file>