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900"/>
        <w:gridCol w:w="1000"/>
        <w:gridCol w:w="940"/>
        <w:gridCol w:w="960"/>
        <w:gridCol w:w="94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BBR Barrels by Top Hand Saddle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-J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-Ja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ckie Van Der El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tieb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itney Sonsa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 Cl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ylyn Sab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Liebe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eigelber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hna Ry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e Albrech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therfo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sy Knau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mie Lenz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i Ko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dd Wheelbar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ri Philli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i Ke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hew Marsha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ni Mill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z Hermanos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inny Ku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Blohowi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ylor Hah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i Hi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i John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rty Hofke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Suso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i Passm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nifer Lee- Kovac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ylin Sprin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Kay Deav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al Marsha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Radvil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rret Wah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ela Flat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Loom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ci Win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in Schmid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en Ha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eigelber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mmy Hotsomm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Campbe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nnon Sement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rmey Pr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erra Vanden Hue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ber Res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2:00Z</dcterms:created>
  <dc:creator>Pam Bound</dc:creator>
  <dc:description/>
  <dc:language>en-US</dc:language>
  <cp:lastModifiedBy>Pam Bound</cp:lastModifiedBy>
  <dcterms:modified xsi:type="dcterms:W3CDTF">2009-02-23T13:03:00Z</dcterms:modified>
  <cp:revision>1</cp:revision>
  <dc:subject/>
  <dc:title/>
</cp:coreProperties>
</file>