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80"/>
        <w:gridCol w:w="1040"/>
        <w:gridCol w:w="940"/>
        <w:gridCol w:w="960"/>
        <w:gridCol w:w="960"/>
        <w:gridCol w:w="1000"/>
        <w:gridCol w:w="920"/>
        <w:gridCol w:w="1060"/>
        <w:gridCol w:w="1160"/>
        <w:gridCol w:w="1560"/>
      </w:tblGrid>
      <w:tr>
        <w:trPr>
          <w:trHeight w:val="11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2-D Pole Bending Standings 2008 - 2009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8-Oc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9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9-N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-No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-Ja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-Jan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-Feb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-F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huck Spring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y Knauf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zanne Hamilt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sa Nels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raci Palzkil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am For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exandra Roman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amie Lenz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im Verhaeghe Sr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ridget Alsu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sa Srieb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y Deav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ssica Mill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shley Roman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nda Reich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rci Kerz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ff Varne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aig Serotzk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Palzkil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ammi Stueb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elby Rekowsk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obbie Reszcynsk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Jim Verhaeghe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32:00Z</dcterms:created>
  <dc:creator>Pam Bound</dc:creator>
  <dc:description/>
  <dc:language>en-US</dc:language>
  <cp:lastModifiedBy>Pam Bound</cp:lastModifiedBy>
  <dcterms:modified xsi:type="dcterms:W3CDTF">2009-02-23T12:41:00Z</dcterms:modified>
  <cp:revision>1</cp:revision>
  <dc:subject/>
  <dc:title/>
</cp:coreProperties>
</file>