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760"/>
        <w:gridCol w:w="780"/>
        <w:gridCol w:w="840"/>
        <w:gridCol w:w="960"/>
        <w:gridCol w:w="760"/>
        <w:gridCol w:w="760"/>
        <w:gridCol w:w="94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RANGE!A1%3AO7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BBR Barrels by Top Hand Saddle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8-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ckie Van Der Els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hitney Sonsa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e Albrech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ylyn Sabo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y Clar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Ko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dd Wheelbar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sy Knau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Key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inny Kurt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ylor Hah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i Johns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rty Hofken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ori Passmo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nifer Lee- Kovaci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ylin Spring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m Lieber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Radv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arret Wah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ela Flat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Loom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taci Wint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in Schmid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ay Deaver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ren Hag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eigelber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Campbe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nnon Sementk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ierra Vanden Huev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32:00Z</dcterms:created>
  <dc:creator>Pam Bound</dc:creator>
  <dc:description/>
  <dc:language>en-US</dc:language>
  <cp:lastModifiedBy>Pam Bound</cp:lastModifiedBy>
  <dcterms:modified xsi:type="dcterms:W3CDTF">2009-01-06T01:33:00Z</dcterms:modified>
  <cp:revision>1</cp:revision>
  <dc:subject/>
  <dc:title/>
</cp:coreProperties>
</file>