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2243"/>
        <w:gridCol w:w="206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ults -- 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 4D barrels Jan 3rd 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otal Entries   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e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73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haeghe, Ji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ming Okie Bug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8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Collee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ca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1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, Meliss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nner, Whitne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r B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ou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3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rda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w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6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JC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w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Lis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d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2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d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6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th, Ginn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7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, Pa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9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z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haeghe, Ji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Sharp Blue Ba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ish, Don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3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om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3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li, Sand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J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ish, Don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z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el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Collee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4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li, Sand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m Bam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6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0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ley, Deb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ci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0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is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2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e-Kovacik, Jennif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4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Kelse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W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nd, Pa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, Suzan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7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fi, Dia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h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3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ley, Deb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ppers Sleepy King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2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Lis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ls Ey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2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win, Donal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2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ver, Ka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2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zkill, Tra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5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win, Donal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8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zkill, Aman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u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75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Marily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omi S.K.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75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x Moons Bull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7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, Ashle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83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, Lin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 Be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20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, Jess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4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obs, Angel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5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e-Kovacik, Jennif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oke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56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nner, Yvon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ach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ley, Deb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ple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69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, Ki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18:00Z</dcterms:created>
  <dc:creator>Pam Bound</dc:creator>
  <dc:description/>
  <cp:keywords/>
  <dc:language>en-US</dc:language>
  <cp:lastModifiedBy>Pam Bound</cp:lastModifiedBy>
  <dcterms:modified xsi:type="dcterms:W3CDTF">2009-01-05T21:30:00Z</dcterms:modified>
  <cp:revision>2</cp:revision>
  <dc:subject/>
  <dc:title/>
</cp:coreProperties>
</file>