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01"/>
        <w:gridCol w:w="2399"/>
        <w:gridCol w:w="1840"/>
      </w:tblGrid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sults -- 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BBR Barrels Sat 1/3/09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 Entries 7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k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l Score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oc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D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81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illip, An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le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85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, JC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e w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ebert, To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id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7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iegelberg, Kri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icker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8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auf, Kris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ou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8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yes, Lori An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osty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294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Der Geest, Krist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shi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1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de, Kati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D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4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ry, Colle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ca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7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Der Geest, Krist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z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7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d, Pa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dy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39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nd, Pa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1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lzkill, Amand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Lu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ch, Ambe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und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7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ry, Collee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by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3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mfi, Dia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nas Creek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3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, Kelse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p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rmanowski, Elizabet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i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5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auf, Kris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veler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5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hman, Justi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dy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64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mber, Trace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mingto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6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ore, Jorda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mino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71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de, Kati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en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75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lish, Donn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z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81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jawinski, Marjori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D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83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, Am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lly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89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er, Chuc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ssum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911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ringer, Chuck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ss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93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milton, Suzan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vin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97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igelberg, Colto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xy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6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ni, Alexand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ky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5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illip, Ji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iscu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5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lson, Lis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nt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92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dli, Sand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c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263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telstaedt, Ashle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cob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D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43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kowski, Shelb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clips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5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ris, Jessic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J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57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iche, Lind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 Be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60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iche, Lind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sey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669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win, Donal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ta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95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ni, Ashle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k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468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ebert, To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oubl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976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d, Ki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ke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47</w:t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telstaedt, Ashle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15:00Z</dcterms:created>
  <dc:creator>Pam Bound</dc:creator>
  <dc:description/>
  <cp:keywords/>
  <dc:language>en-US</dc:language>
  <cp:lastModifiedBy>Pam Bound</cp:lastModifiedBy>
  <dcterms:modified xsi:type="dcterms:W3CDTF">2009-01-05T21:30:00Z</dcterms:modified>
  <cp:revision>2</cp:revision>
  <dc:subject/>
  <dc:title/>
</cp:coreProperties>
</file>