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01"/>
        <w:gridCol w:w="2399"/>
        <w:gridCol w:w="1840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sults -- 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2nd 4D Sunday Jan 4th 2009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Entries   4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k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l Score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97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ou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2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Lis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ls Ey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lish, Don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0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Der Geest, Krist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z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4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ber, Trac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ngto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9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nd, Pa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o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9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gnali, Kathle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0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jawinski, Marjori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sh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1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Der Geest, Krist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shi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1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zkill, Amand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Lu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mfi, Di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as Creek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5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manowski, Elizabet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i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6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Chuc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8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lish, Don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z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60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Lis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dd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dli, Sand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8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Chuc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is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0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Lis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Chuc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omi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1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llip, Ji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1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e-Kovacik, Jennif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oke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4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ch, Amb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und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Marily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omi S.K.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7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, Suzan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i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46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ver, K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48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win, Donal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3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win, Donal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- B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2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che, Lind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 Be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4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ebert, To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ou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22:00Z</dcterms:created>
  <dc:creator>Pam Bound</dc:creator>
  <dc:description/>
  <dc:language>en-US</dc:language>
  <cp:lastModifiedBy>Pam Bound</cp:lastModifiedBy>
  <dcterms:modified xsi:type="dcterms:W3CDTF">2009-01-05T21:27:00Z</dcterms:modified>
  <cp:revision>1</cp:revision>
  <dc:subject/>
  <dc:title/>
</cp:coreProperties>
</file>