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01"/>
        <w:gridCol w:w="2399"/>
        <w:gridCol w:w="184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ults -- 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BR Sunday Jan 4th 20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Entries  6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l Score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1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lip, An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em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5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J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 w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ert, To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d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7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egelberg, Kr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ickers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8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ou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8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yes, Lori An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st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9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Geest, Krist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shi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1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de, Kati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4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Colle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ca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7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Geest, Krist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z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7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d, P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9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nd, P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o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1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zkill, Amand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Lu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ch, Amb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und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7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Colle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b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3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mfi, Di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as Creek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3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Kels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p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manowski, Elizabet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i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5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el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5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hman, Justi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4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ber, Trac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ngto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re, Jord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ino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1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de, Kati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5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ish, Don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z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1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jawinski, Marjori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3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, Am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l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9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Chu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sum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1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Chu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3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, Suzan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i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7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igelberg, Colt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x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6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i, Alexand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k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5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lip, Ji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5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Lis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9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dli, Sand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26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telstaedt, Ashl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ob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43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kowski, Shelb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lips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ris, Jess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7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che, Lind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 Be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60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che, Lind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66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win, Donal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9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i, Ashl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k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46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ert, To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oubl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97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d, Ki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k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4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telstaedt, Ashl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20:00Z</dcterms:created>
  <dc:creator>Pam Bound</dc:creator>
  <dc:description/>
  <cp:keywords/>
  <dc:language>en-US</dc:language>
  <cp:lastModifiedBy>Pam Bound</cp:lastModifiedBy>
  <dcterms:modified xsi:type="dcterms:W3CDTF">2009-01-05T21:31:00Z</dcterms:modified>
  <cp:revision>2</cp:revision>
  <dc:subject/>
  <dc:title/>
</cp:coreProperties>
</file>