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4"/>
        <w:gridCol w:w="691"/>
        <w:gridCol w:w="691"/>
        <w:gridCol w:w="733"/>
        <w:gridCol w:w="733"/>
        <w:gridCol w:w="7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38"/>
        <w:gridCol w:w="101"/>
        <w:gridCol w:w="239"/>
      </w:tblGrid>
      <w:tr>
        <w:trPr>
          <w:trHeight w:val="46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  <w:bookmarkStart w:id="0" w:name="RANGE!A1%3AAA41"/>
            <w:bookmarkStart w:id="1" w:name="RANGE!A1%3AAA41"/>
            <w:bookmarkEnd w:id="1"/>
          </w:p>
        </w:tc>
        <w:tc>
          <w:tcPr>
            <w:tcW w:w="10342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2nd 4D Barrels By Top Hand Saddlery 2008-2009</w:t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-Oct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-Oct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-Nov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-No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Phillip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ndi Brandli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 Erwi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Palzkil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l Vandermyd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rek Diedrich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elissa Car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rci Kerza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y Car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zanne Hamilt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hcuk Springe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leen Berry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gette Alsum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onna Kalish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Phillip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im Verhaeghe S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Nels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andi Whyt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i Hil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aig Serotzk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honda Bush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nise Beech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y Deave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ly Bethke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im Harvey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al Bradley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Yvonne Skinner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ff Susong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ber Resch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eb Hartley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iane Stampfi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bie Reszcynski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llas Kerza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im Verhaeghe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 Speigelberg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sa Stiebs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awn Sabo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uren Schield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d Pfaff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nn Zimmerm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Mill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ich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ob Blohowia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inda Retherfor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Harve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C Campbe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n Deval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ci Palzki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enda Slett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erri Phillip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3:00Z</dcterms:created>
  <dc:creator>Pam Bound</dc:creator>
  <dc:description/>
  <dc:language>en-US</dc:language>
  <cp:lastModifiedBy>Pam Bound</cp:lastModifiedBy>
  <dcterms:modified xsi:type="dcterms:W3CDTF">2008-12-03T03:12:00Z</dcterms:modified>
  <cp:revision>1</cp:revision>
  <dc:subject/>
  <dc:title/>
</cp:coreProperties>
</file>