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5010</wp:posOffset>
                </wp:positionV>
                <wp:extent cx="5962650" cy="762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3120"/>
                              <w:gridCol w:w="857"/>
                              <w:gridCol w:w="922"/>
                              <w:gridCol w:w="922"/>
                              <w:gridCol w:w="922"/>
                              <w:gridCol w:w="128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-D Pole Bending Standings 2008 - 20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18-Oc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19-Oc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29-Nov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30-Nov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uck Springe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risy Knauf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aci Palzkil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amie Lenze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m Ford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zanne Hamilto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im Verhaeghe Sr.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idget Alsum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a Srieb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isa Nelso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essica Mille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exandra Roman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rci Kerza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eff Varne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raig Serotzk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manda Palzkil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mmi Stuebe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bbie Reszcynsk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ris Loomi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Jim Verhaeghe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elli Hil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elby Rekowsk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r Pole Bending Standings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-Oc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-Oct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-Nov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-Nov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chelle Marshal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ustine Lohma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risten Pap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manda Taylor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elby Retkowsk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ittnay Nic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shley Roman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exandra Romani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ordan Moor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ittnay Hah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600.2pt;mso-wrap-distance-left:9pt;mso-wrap-distance-right:9pt;mso-wrap-distance-top:0pt;mso-wrap-distance-bottom:0pt;margin-top:56.3pt;mso-position-vertical-relative:page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3120"/>
                        <w:gridCol w:w="857"/>
                        <w:gridCol w:w="922"/>
                        <w:gridCol w:w="922"/>
                        <w:gridCol w:w="922"/>
                        <w:gridCol w:w="128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-D Pole Bending Standings 2008 - 200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18-Oc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19-Oc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29-Nov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30-Nov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huck Springer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risy Knauf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raci Palzkil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amie Lenzer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m Ford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uzanne Hamilto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im Verhaeghe Sr.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ridget Alsum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isa Srieb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Lisa Nelso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essica Miller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lexandra Roman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arci Kerza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eff Varne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raig Serotzk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manda Palzkil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ammi Stueber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obbie Reszcynsk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ris Loomi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Jim Verhaeghe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elli Hil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helby Rekowsk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r Pole Bending Standings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-Oc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1-Oct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4-Nov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5-Nov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ichelle Marshal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ustine Lohma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Kristen Pap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manda Taylor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helby Retkowsk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rittnay Nic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shley Roman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lexandra Romani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ordan Moor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rittnay Hah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9:00Z</dcterms:created>
  <dc:creator>Pam Bound</dc:creator>
  <dc:description/>
  <dc:language>en-US</dc:language>
  <cp:lastModifiedBy>Pam Bound</cp:lastModifiedBy>
  <dcterms:modified xsi:type="dcterms:W3CDTF">2008-12-03T02:22:00Z</dcterms:modified>
  <cp:revision>1</cp:revision>
  <dc:subject/>
  <dc:title/>
</cp:coreProperties>
</file>