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0"/>
        <w:gridCol w:w="1085"/>
        <w:gridCol w:w="810"/>
        <w:gridCol w:w="900"/>
        <w:gridCol w:w="785"/>
        <w:gridCol w:w="1020"/>
      </w:tblGrid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JR. BARRELS 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8-Oct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9-Oc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9-Nov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0-Nov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ordan Moor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y Knauf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atie Wad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Van Der Geest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stine Lohm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elsey Campbel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elby Retkowsk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bby Van Der Else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Lohm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ara Badg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ichelle Marshall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Kristen Pap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rmey Pric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bubrey Bush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olton Spiegelberg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manda Taylo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assidy, Hammo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ori Sander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shley Roman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aley Daughman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rittnay Nic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essica Harri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Billie Walker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pril Thoma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lexandra Roman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2:22:00Z</dcterms:created>
  <dc:creator>Pam Bound</dc:creator>
  <dc:description/>
  <dc:language>en-US</dc:language>
  <cp:lastModifiedBy>Pam Bound</cp:lastModifiedBy>
  <dcterms:modified xsi:type="dcterms:W3CDTF">2008-12-03T02:31:00Z</dcterms:modified>
  <cp:revision>1</cp:revision>
  <dc:subject/>
  <dc:title/>
</cp:coreProperties>
</file>