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29"/>
        <w:gridCol w:w="583"/>
        <w:gridCol w:w="880"/>
        <w:gridCol w:w="840"/>
        <w:gridCol w:w="960"/>
        <w:gridCol w:w="1020"/>
      </w:tblGrid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RANGE!A1%3AO7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  <w:bookmarkEnd w:id="0"/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BR Barrels by Top Hand Saddlery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8-Oc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9-Oc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9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-Nov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nna Kalish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ackie Van Der Else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n Phillip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rdan Moor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sa Nelso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elby Retkowski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C Campbel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l Vandermyd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tie Wad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ten Van Der Geest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sa Stieb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hitney Sonsal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Taylor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lleen Berr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nda Reich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honda Bush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awn Sabo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n Erwi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Palzkil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huck Springer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rek Diedrich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ssica Miller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e Albrecht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aylyn Sabo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Yvonne Skinner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ichelle Marshal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nda Retherford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y Carr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amie Lenzer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ri Koi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elissa Carr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ndi Brandli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dd Wheelbarger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b Hartle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ra Lohma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erri Phillip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inny Kurth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im Verhaeghe Sr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ob Blohowiak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obbie Reszcynski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ra Badger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aylor Hah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lli Hil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ri Johnso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erty Hofken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Radvill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rci Kerza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arret Wah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im Phillip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ela Flate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 Loomi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sy Knauf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aci Winter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obin Schmidt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Kay Deaver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aig Serotzk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Harve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ren Hage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im Campbel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m Ford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annon Sementk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rmey Pric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iane Stampfi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lsey Campbel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zanne Hamilto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ierra Vanden Hueve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31:00Z</dcterms:created>
  <dc:creator>Pam Bound</dc:creator>
  <dc:description/>
  <dc:language>en-US</dc:language>
  <cp:lastModifiedBy>Pam Bound</cp:lastModifiedBy>
  <dcterms:modified xsi:type="dcterms:W3CDTF">2008-12-03T02:50:00Z</dcterms:modified>
  <cp:revision>1</cp:revision>
  <dc:subject/>
  <dc:title/>
</cp:coreProperties>
</file>