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55"/>
        <w:gridCol w:w="1098"/>
        <w:gridCol w:w="2247"/>
        <w:gridCol w:w="960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sults -- 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th 4D Saturday Barrel Blitz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k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m #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l Score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19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, M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81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ckman, Brayvy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17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pple, Karis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68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Cl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89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de, Kat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05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Der Geest, Kris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07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hrscheih, 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43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97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nd, Co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57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re, Jor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34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, M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51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ver, K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99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ll, Mathe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78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ll, Miche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85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hlen, Pai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226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ckman, Brayvy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97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er, Tr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l Time = 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qualifie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i, Ko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dt, Kayc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685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ll, Miche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634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de, Kat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18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Der Elsen, Ab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231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ck, 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649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igelberg, Co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776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Court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3:00Z</dcterms:created>
  <dc:creator>Pamela</dc:creator>
  <dc:description/>
  <dc:language>en-US</dc:language>
  <cp:lastModifiedBy>Pamela</cp:lastModifiedBy>
  <dcterms:modified xsi:type="dcterms:W3CDTF">2008-09-19T16:44:00Z</dcterms:modified>
  <cp:revision>1</cp:revision>
  <dc:subject/>
  <dc:title/>
</cp:coreProperties>
</file>