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59"/>
        <w:gridCol w:w="1103"/>
        <w:gridCol w:w="2018"/>
        <w:gridCol w:w="960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sults -- </w:t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th 4D Sunday Barrel Blitz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m #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l Scor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53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de, Kat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55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uf, Kri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87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uf, Kri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24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ll, Miche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41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ll, Mathe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48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ver, K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28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Der Elsen, Ab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3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en, Sor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45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de, Kat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l Time = 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qualifie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ll, Miche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en, Sor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re, Jord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45:00Z</dcterms:created>
  <dc:creator>Pamela</dc:creator>
  <dc:description/>
  <dc:language>en-US</dc:language>
  <cp:lastModifiedBy>Pamela</cp:lastModifiedBy>
  <dcterms:modified xsi:type="dcterms:W3CDTF">2008-09-19T16:46:00Z</dcterms:modified>
  <cp:revision>1</cp:revision>
  <dc:subject/>
  <dc:title/>
</cp:coreProperties>
</file>