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61"/>
        <w:gridCol w:w="1107"/>
        <w:gridCol w:w="2332"/>
      </w:tblGrid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Results -- </w:t>
            </w:r>
          </w:p>
        </w:tc>
        <w:tc>
          <w:tcPr>
            <w:tcW w:w="4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nd 4D Friday Night Barrel Blitz 2008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nk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m #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Score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D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526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ipple, Kariss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4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iebert, Tom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71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zan, Darc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1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lohowiak, Rob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9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, Joh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996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Cla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0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recht, Su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D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02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zan, Darc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6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eech, Denis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5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mfi, Dian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83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lz, Jen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5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ckwell, Rick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iesl, Samanth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5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mpbell, Terr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D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6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urth, Ginn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83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lski, Tamm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2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, Joh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3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alker, Bonni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68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Jenkins, Abb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rsbrunner, Stephian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3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an Der Geest, Kriste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53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lliams, Tony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7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offman, Cind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826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ribbenow, Deb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1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rosz, Stac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4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ley, Deb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4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ratore, Ti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hlen, Paig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22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lark, Am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D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64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sum, Bridget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78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mmerman, An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8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ney, Lindsa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3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iche, Lind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4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rwin, Donald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6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lley, Lis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0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gen, Kare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31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lish, Don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.355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, Eri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.08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own, Jeannett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26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pencer, Bud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nal Time = 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isqualified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artley, Deb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s, Terr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erson, Eri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erzan, Darci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song, Jeff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Labio, Earl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ynch, Hillar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he, Miche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sey, Bud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.803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ch, Amb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18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2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arratore, Ti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27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nauf, Kris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3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ustin- Krase, Sar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5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amber, Trace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56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yan, John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7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chbold, Jennifer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49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walski, Tamm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0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Hirsbrunner, Stephian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583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abol, Shayly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8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hulz, Lindsa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7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brecht, Su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.95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ound, Penn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3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Grabow, Shelly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9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iller, Jessica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099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kinner, Yvonn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198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cha, Michell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82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illip, Jim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87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orsey, Bud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95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cott, Karen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334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andt, Kaycee</w:t>
            </w:r>
          </w:p>
        </w:tc>
      </w:tr>
      <w:tr>
        <w:trPr>
          <w:trHeight w:val="300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6:42:00Z</dcterms:created>
  <dc:creator>Pamela</dc:creator>
  <dc:description/>
  <dc:language>en-US</dc:language>
  <cp:lastModifiedBy>Pamela</cp:lastModifiedBy>
  <dcterms:modified xsi:type="dcterms:W3CDTF">2008-09-19T16:43:00Z</dcterms:modified>
  <cp:revision>1</cp:revision>
  <dc:subject/>
  <dc:title/>
</cp:coreProperties>
</file>